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pot The Hazard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ok at the pictures below and see if you can spot any hazards that are potentially harmful to the eye. Why are they hazardous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4825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 The Gard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95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4770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2610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8690" cy="1045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915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025" cy="487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06780" cy="1389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58545" cy="1149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4850" cy="1085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76325" cy="1226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be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33425" cy="624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61415" cy="757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675" cy="600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9465" cy="560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67740" cy="1798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31" r="-5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1114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28140" cy="1400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76300" cy="495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675" cy="677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8955" cy="836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43" r="-6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your H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950" cy="1200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9125" cy="539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04875" cy="857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7200" cy="3479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43025" cy="1085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0600" cy="733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950" cy="1314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2610" cy="655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942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628900" cy="1673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Your School Playgr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1075" cy="857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0" cy="7524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809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819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81050" cy="1428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85875" cy="819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15290" cy="7594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38200" cy="7905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1428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© 2007 Association for the Blind of Western Australia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  <w:szCs w:val="20"/>
        </w:rPr>
        <w:t>Exceptions: Images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© Microsoft Office Clip Art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24:00Z</dcterms:created>
  <dc:creator>Nyree</dc:creator>
  <dc:description/>
  <cp:keywords/>
  <dc:language>en-US</dc:language>
  <cp:lastModifiedBy>Home Office</cp:lastModifiedBy>
  <dcterms:modified xsi:type="dcterms:W3CDTF">2007-08-18T04:58:00Z</dcterms:modified>
  <cp:revision>3</cp:revision>
  <dc:subject/>
  <dc:title>Spot The Hazard </dc:title>
</cp:coreProperties>
</file>